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"/>
        <w:gridCol w:w="2790"/>
        <w:gridCol w:w="810"/>
        <w:gridCol w:w="2970"/>
        <w:gridCol w:w="810"/>
        <w:gridCol w:w="2160"/>
        <w:gridCol w:w="810"/>
      </w:tblGrid>
      <w:tr>
        <w:trPr>
          <w:cantSplit w:val="true"/>
        </w:trPr>
        <w:tc>
          <w:tcPr>
            <w:tcW w:w="13428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/>
              <w:t>SENSORY INTEGRATION AND PRAXIS TEST (SIPT) ANALYSIS WORKSHEET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</w:t>
            </w:r>
            <w:r>
              <w:rPr>
                <w:rFonts w:cs="Arial" w:ascii="Arial" w:hAnsi="Arial"/>
                <w:b w:val="false"/>
              </w:rPr>
              <w:t xml:space="preserve">                                           </w:t>
            </w:r>
          </w:p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Visual Spa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FG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sual Prax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P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AC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ptic Form and Sp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F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R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bservations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r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STIBULAR </w:t>
            </w:r>
            <w:r>
              <w:rPr>
                <w:rFonts w:cs="Arial" w:ascii="Arial" w:hAnsi="Arial"/>
                <w:b w:val="false"/>
              </w:rPr>
              <w:t xml:space="preserve">                                 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ostural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WB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rone extension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tab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igh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quilibr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stibular-Ocu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ow P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cular stabil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Head/neck/eye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ordin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MATOSENSOR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rioception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KIN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>SWB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</w:rPr>
              <w:t>Poor body sche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s e.g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finger/nose thumb/finger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uching, diadokokines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cti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L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G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FI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FP               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bservatio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Score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OCEPTION/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ORY MODULATION</w:t>
            </w:r>
            <w:r>
              <w:rPr>
                <w:rFonts w:cs="Arial" w:ascii="Arial" w:hAnsi="Arial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sory Respons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ver  Under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luctua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M Resul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ea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ouch (L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ody Aware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alance and Mo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Results</w:t>
            </w:r>
          </w:p>
          <w:p>
            <w:pPr>
              <w:pStyle w:val="Heading4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Hypersensitiv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</w:rPr>
              <w:t>Sensory Avoi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ypo-respons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ensory Seek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rous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ff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ctivity Lev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ttention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LATERAL INTEGRATION                          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MC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P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.g. skipping, jump jack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cor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IS</w:t>
            </w:r>
          </w:p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P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r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PrVc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(SP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M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s </w:t>
            </w:r>
          </w:p>
          <w:p>
            <w:pPr>
              <w:pStyle w:val="Heading4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 w:val="false"/>
              </w:rPr>
              <w:t xml:space="preserve">e.g. play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 HEMISPHE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caps/>
              </w:rPr>
              <w:t>IQ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</w:rPr>
              <w:t xml:space="preserve">    </w:t>
            </w:r>
            <w:r>
              <w:rPr>
                <w:rFonts w:cs="Arial" w:ascii="Arial" w:hAnsi="Arial"/>
              </w:rPr>
              <w:t xml:space="preserve">Low Performance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igh Verb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Visual Spa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V, FG, FI, DC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ignificantly lower left-sided sc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frustration toler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Scor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ERALITY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C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L differen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or scores on directionality, reversals, inversions, jo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Scor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PRAXIS ON VERBAL COMMAND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PrVC  (low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N (average to hig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Sequenc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low scores o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OPr, SPr, BMC, SWB, D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FT HEMISPHERE </w:t>
            </w:r>
            <w:r>
              <w:rPr>
                <w:rFonts w:cs="Arial" w:ascii="Arial" w:hAnsi="Arial"/>
                <w:caps/>
                <w:sz w:val="20"/>
                <w:u w:val="none"/>
              </w:rPr>
              <w:t>I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igh Performan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</w:rPr>
              <w:t xml:space="preserve">   </w:t>
            </w:r>
            <w:r>
              <w:rPr>
                <w:rFonts w:cs="Arial" w:ascii="Arial" w:hAnsi="Arial"/>
              </w:rPr>
              <w:t>Low Verb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Sequencing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core</w:t>
            </w:r>
          </w:p>
        </w:tc>
      </w:tr>
      <w:tr>
        <w:trPr>
          <w:cantSplit w:val="true"/>
        </w:trPr>
        <w:tc>
          <w:tcPr>
            <w:tcW w:w="1342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RREGULAR NEUROLOGICAL SIGN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circle if present:</w:t>
            </w:r>
            <w:r>
              <w:rPr>
                <w:rFonts w:cs="Arial" w:ascii="Arial" w:hAnsi="Arial"/>
              </w:rPr>
              <w:t xml:space="preserve">  hyper or hypotonia, associated movements, clonus, increased PRN, tremors, tics, choreoathetosis, hypersensitivity to movement, seizures, other </w:t>
            </w:r>
            <w:r>
              <w:rPr>
                <w:rFonts w:cs="Arial" w:ascii="Arial" w:hAnsi="Arial"/>
                <w:i/>
              </w:rPr>
              <w:t>specify..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Smith Roley © ’99, revised 2003, 2011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X">
    <w:name w:val="TTX"/>
    <w:basedOn w:val="Normal"/>
    <w:qFormat/>
    <w:pPr>
      <w:spacing w:before="120" w:after="120"/>
    </w:pPr>
    <w:rPr>
      <w:rFonts w:ascii="Times" w:hAnsi="Times" w:cs="Times"/>
      <w:b/>
      <w:sz w:val="22"/>
    </w:rPr>
  </w:style>
  <w:style w:type="paragraph" w:styleId="TN1">
    <w:name w:val="TN1"/>
    <w:basedOn w:val="Normal"/>
    <w:qFormat/>
    <w:pPr>
      <w:pBdr>
        <w:bottom w:val="single" w:sz="6" w:space="2" w:color="000000"/>
      </w:pBdr>
      <w:spacing w:lineRule="exact" w:line="240" w:before="0" w:after="240"/>
      <w:ind w:left="1440" w:hanging="1440"/>
    </w:pPr>
    <w:rPr>
      <w:rFonts w:ascii="Helvetica" w:hAnsi="Helvetica" w:cs="Helvetica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00:00Z</dcterms:created>
  <dc:creator>susanne smith</dc:creator>
  <dc:description/>
  <cp:keywords/>
  <dc:language>en-US</dc:language>
  <cp:lastModifiedBy>Sue Trautman</cp:lastModifiedBy>
  <cp:lastPrinted>2011-04-09T08:18:00Z</cp:lastPrinted>
  <dcterms:modified xsi:type="dcterms:W3CDTF">2012-06-11T17:00:00Z</dcterms:modified>
  <cp:revision>2</cp:revision>
  <dc:subject/>
  <dc:title>Adapted from Table 12</dc:title>
</cp:coreProperties>
</file>